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ебных программах, реализуемых МБОУ СОШ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31"/>
        <w:gridCol w:w="2160"/>
        <w:gridCol w:w="2158"/>
        <w:gridCol w:w="1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100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-3 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ы учебника Е.В. Бунеева, Р. Н. Буне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201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Л.В.Занкова» Русский язык 4  класс (Автор учебника А.В. Поляк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5 – 9 классов общеобразовательных учреждений (Автор программы М.М. Разум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Авт. Разумовская М.М. Издательство «Дро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 – 11 классов общеобразовательных учреждений (Автор программы А.И. Власен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.10-11кл. Грамматика. Текст. Стили. Авт.ВласенковА.И. Издательство«Просв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литературное чт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210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– 4 классы (Авторы  Р.Н.. Бунееев, Е.В. Буне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201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Л.В. Занкова». Литературное чтение 2 – 4 классы (Автор Н.А. Чуракова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Издательство «Учебная литература», 2010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е (5 – 11 классы)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 Курдюм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9 Авт.Курдюмова Т.Ф. Издательство «Дрофа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 Авт. Лебедев Ю.В. Издательство «Просвещ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. 11 класс Авт. Журавлёв В.П.Издательство «Просвещ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Английский язык (2 – 4 клас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.З. Бибо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Авт. Биболетова М.З. Обнинск: Титул,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ту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Английский язык (5 – 11клас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П. Кузовлев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Авт. Кузовлев В.П. Издательство «Просвещ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немецкому языку.( Автор И.Л. Б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10-11 кла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.Л. Б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ы (Авторы учебника  Т.Е. Демидова, А. П. Тонк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201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Л.В.Занкова». Математика 2-4 классы (Автор учебникаИ. И. Аргинская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Издательство «Учебная литература», 2010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атематика 5-6  классы (Автор учебника Н.Я. Виленк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лгебра 7 – 9 классы (Автор учебника Макарычев Ю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лгебра и начала математического анализа 10-11 классы. (Автор учебника  Ю.М. Каляг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Геометрия 7 – 11 классы (Автор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– 9 классы (Автор учебника Н.М. Шахма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10– 11 классы (Автор учебника Г.Я. Мякиш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6-10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программы  И.П. Пономарё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кл. И.Н.Пономарева, О.А.Корнилова Изд-во «Вентана-Гра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иология. 7 кл.  Авт. Константинов В.М., Бабенко В.Г., Кучменко В.С. «Вентана-Гра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. Авт. Драгомилов А.Г. Маш Р.Д. Изд-во «Вентана-гра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. Авт. Пономарева И.Н.,Чернова Н.М., Корнилова О.А. Издательство «Вентана-Граф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. Авт. Пономарева И.Н.,Чернова Н.М., Корнилова О.А. Издательство «Вентана-Граф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2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Биология 11 класс (Автор 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11 кл Авт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 Издательство «Дро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Биология 8 – 11 классы (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5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географии 6 - 10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Авт. Герасимова Т.П. Изд-во «Дроф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Авт. Коринская В.А. Издательство «Дроф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селение и хозяйство России. Авт. Алексеев А.И. 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Экономическая и социальная география мира. Авт. Максаковский В.П. Издательство «Просв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– 4 классы (Авторы программы А.А. Вахрушев, Д.Д. Данилов, А.С. Раутиан, С.В. Тыр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201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Л.В.Занкова» Окружающий мир 2 – 4 классы (Автор учебника Дмитриева Н.Я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Издательство «Учебная литература», 2010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нформатика 5 – 11классы (Автор программы Н.Д. Угрин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Авт. Угринович Н.Д. Издательство «БИ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стория 5 – 9 классы (Автор программы Л.Н. Алексашкин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Авт.Вигасин А.А.Издательство«Просвещение»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Авт. Агибалова Е. В.Издательство Просвещение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Авт. Данилов А.А. Издательство «Просвещение»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7 класс.  Авт. Юдовская А.Я.Издательство «Просвещение»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 Авт. Данилов А.А. Издательство «Просвещение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 8 класс. Авт. Данилов А.А. Издательство «Просвещение»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8 класс. Авт. Загладин Н.В. Издательство «Русское слово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Авт. Данилов А.А.  9 класс Издательство «Просвещение»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9 класс Авт. Загладин Н.В. Издательство «Русское сло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2000-200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стория 10 – 11 классы (Автор программы Л.Н. Алексашкин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10 класс Авт. Загладин Н.В. Издательство «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0 класс Авт. Борисов Н.С. Издательство «Просвещ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2002-200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обществознанию 6 -11 классы (Автор программы Л.Н. Боголюбо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вт.Боголюбов  Л.Н. Издательство «Просвещ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по обществознанию 9класс (Автор программы А.И.Кравченко)</w:t>
            </w:r>
          </w:p>
          <w:p>
            <w:pPr>
              <w:pStyle w:val="Normal"/>
              <w:spacing w:lineRule="auto" w:line="264" w:before="0" w:after="20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 Авт. Кравченко А.И. Издательство «Русское сло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МХК 9 – 11 классы (Автор программы и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черчению 8 – 9 классы (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авт. Ботвинников А.Д. Издательство АСТ, Аст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ИЗО 1 – 8 классы (Автор программы и учеб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физической культуре 1 – 11 классы (Автор программы и учебника  В.И.Лях, А.А.Зданевич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ОБЖ 5 – 11 классы (Ав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)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Авт. Вангородский С.Н.,Кузнецов М.И.,Латчук В.Н. Издательство «Дро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технологии  (Автор программы и учебника  В.Д. Симонен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балевского для общеобразовательных учреждений по музыке 1-8 классов (Автор учебника Е.Д. Крит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4:00Z</dcterms:created>
  <dc:creator>1</dc:creator>
  <dc:description/>
  <cp:keywords/>
  <dc:language>en-US</dc:language>
  <cp:lastModifiedBy>1</cp:lastModifiedBy>
  <dcterms:modified xsi:type="dcterms:W3CDTF">2014-03-04T04:36:00Z</dcterms:modified>
  <cp:revision>2</cp:revision>
  <dc:subject/>
  <dc:title>Сведения об учебных программах, реализуемых МБОУ СОШ № 1</dc:title>
</cp:coreProperties>
</file>