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9"/>
        <w:gridCol w:w="2494"/>
        <w:gridCol w:w="2494"/>
        <w:gridCol w:w="2247"/>
      </w:tblGrid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организаций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школы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профессиональные образовательные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профессиональные образовательные организ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образовательные организации высшего образовани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в арм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должении образования и трудоустро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11 класса  МБОУ СОШ №1 на 02.09.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должении образования и трудоустро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11 класса  МБОУ СОШ №1 на 02.09.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341"/>
        <w:gridCol w:w="1843"/>
        <w:gridCol w:w="1843"/>
        <w:gridCol w:w="1701"/>
        <w:gridCol w:w="927"/>
        <w:gridCol w:w="1220"/>
        <w:gridCol w:w="5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11 класс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 образование 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выпуск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начального профессионального образования (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высшего профессион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и др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ково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должении образования и трудоустро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9 класса  МБОУ СОШ №1 на 02.09.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18"/>
        <w:gridCol w:w="1149"/>
        <w:gridCol w:w="1611"/>
        <w:gridCol w:w="1611"/>
        <w:gridCol w:w="756"/>
        <w:gridCol w:w="647"/>
        <w:gridCol w:w="1459"/>
        <w:gridCol w:w="881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9 класса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 образование 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выпускник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начального профессионального образования (ПУ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среднего профессион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–х  класс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и др.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ково</w:t>
            </w:r>
          </w:p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6:00Z</dcterms:created>
  <dc:creator>пользователь</dc:creator>
  <dc:description/>
  <cp:keywords/>
  <dc:language>en-US</dc:language>
  <cp:lastModifiedBy>1</cp:lastModifiedBy>
  <dcterms:modified xsi:type="dcterms:W3CDTF">2014-09-16T09:44:00Z</dcterms:modified>
  <cp:revision>2</cp:revision>
  <dc:subject/>
  <dc:title/>
</cp:coreProperties>
</file>