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б  эффективности  использовании учебно-лабораторного оборудования для начальной школы, полученной в рамках проекта «Наша новая школ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3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школа  стала участником пилотного проекта «Новые технологии в образовании», в рамках которого получила учебно-лабораторное оборудование для начальной школы. Благодаря новому оборудованию учителя нашей школы получили возможность использовать  лабораторное  оборудование при проведении практических и лабораторных работ на уроках предметов естественнонаучного цикла. </w:t>
      </w:r>
    </w:p>
    <w:p>
      <w:pPr>
        <w:pStyle w:val="Normal"/>
        <w:ind w:right="-1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ое оборудование, компьютерная техника позволяет не только передать учащимся  сумму знаний, но и сформировать у них готовность и способность к саморазвитию и личностному самоопределению. Очень важно научить его общим, универсальным способам деятельности, сформировать  образовательную среду,  которая позволит обеспечи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нику:                                                                                                                                                                      - повышение мотивации обучения и его качества;                                                                                                     - расширенные ресурсы для обучения;                                                                                                                                  - компетентность в области информационных, компьютерных и цифровых технологий;                                 - доступность профильного и дополнительного образования;                                                                                            - ресурсы и навыки самообразования.                                                                                                              • Учителю:                                                                                                                                                                                    - возможность освоения нового оборудования и его эффективного применения в УВП;                                           -  возможность освоения и  внедрения в учебный процесс цифровых технологий;                                                  -  трансформацию обучения для повышения активности и самостоятельности уче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1-2 классы осуществляют обучение в соответствие с ФГОСами, которые определяют  совокупность требований, необходимых для реализации образовательной программы.    Стандарт включает требования:                                                                                                                                      •</w:t>
        <w:tab/>
        <w:t xml:space="preserve"> к результатам освоения основной образовательной программы начального  общего образования;                                                                                                                                                               •</w:t>
        <w:tab/>
        <w:t xml:space="preserve"> к структуре основной образовательной программы начального общего образования;                                                                                                                                                                                 •</w:t>
        <w:tab/>
        <w:t xml:space="preserve"> к условиям реализации основной образовательной программы,                                                               •</w:t>
        <w:tab/>
        <w:t xml:space="preserve"> к  достижению планируемых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комплекту нового оборудования школа сегодня может создать такие условия, которые обеспечат возмож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ижения планируемых результатов освоения основной образовательной программы начального общего образования всеми обучающимися, и в том числе детьми с ограниченными возможностями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ь организации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ость формирования и реализации индивидуальных образовательных маршрутов обучающихся (индивидуальной траектории развит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о-лабораторное оборудование используется на уроках математики, окружающего мира, технологии, что позволяет не только реализовывать практико-ориентированные технологии обучения естественнонаучным дисциплинам, но и создавать условия для вовлечения обучающихся в экспериментальную и научно-исследовательскую деятельность. Новое оборудование дает возможность обучающимся школы  непосредственно изучать натуральные объекты, развивать практические умения и навыки, способности к самостоятельному действию. Такая практическая направленность образовательного процесса повышает мотивацию обучающихся к предметам естественнонаучного цикла, формирует навыки учебно-исследовательской деятельности, раскрывает творческие способ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спользуется по следующим направлениям:                                                                            - во время урочной деятельности: при выполнении практической части образовательных программ;                                                                                                                                                                    - при проведении внеурочной деятельности по предмету в рамках предметных декад;                                    - при организации проектной и научно-исследовательской деятельности обучающихся;                            - распространение педагогического опыта посредством мастер-классов, круглых столов и семина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до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 – это устройство, позволяющее педагогу объединить два различных инструмента: экран для отображения информации и обычную маркерную доску. Работа с интерактивной доской не требует специальных навыков и знаний. Запись на интерактивной доске ведётся специальным электронным пером. С помощью специального маркера можно работать с изображением на экране: выделять, подчёркивать, обводить важные участки, рисовать схемы.</w:t>
        <w:tab/>
        <w:t xml:space="preserve">Интерактивная доска также позволяет показывать слайды, видео, даёт возможность работать с электронной картой, схемой, рисунком, картиной; сохранять нанесённые изображения в виде файла, обмениваться ими по каналам связи. Эта возможность необходима для сетевой организации учебного процесса, дистанционного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чень важно сохранять здоровье наших детей. Педагог имеет возможность использовать на уроке цветовую палитру, наиболее подходящую для его обучающихся, что позволяет снизить глазное напряжение, снять  эмоциональную нагру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даёт возможность сохранять в памяти ноутбука все ходы и изменения, появившиеся в процессе работы с материалом урока. Это даёт мне возможность в дальнейшем отредактировать разработанные материалы, сохранить работы обучающихся, передать в электронном или печатном формате родите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-камера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• помогает транслировать изображения плоских или объёмных предметов на экран для всеобщего обозрения (цветок, яркая картинка).                                                                                                • позволяет рассмотреть мелкие детали плоского или объёмного изображения, которые плохо различимы при реальном просмотре(гжельская фигурка).                                                                         • Может использоваться на уроках естественнонаучного цикла, когда требуется демонстрация опытов или наблюдение за реальными процессами. Смена ракурса, производимая с помощью документ-камеры, позволяет обучающимся «погружаться» в среду опыта или всего процесса, рассматривать его в мельчайших деталях.                                                                                                    •Облегчает работу с учебником или альбомом с иллюстрациями, когда требуется обращаться по ходу демонстрации к различным частям документа.                                                                                   • Помогает найти определённую информацию, слова или словосочетания, выделить фрагменты текста по определённым признакам.                                                                                                             • Позволяет сохранять увеличенные изображения в виде файлов изображений и видеофайлов с целью их последующей демонстрации и изучения обучающимся. Документ-камера обеспечивает решение образовательных задач участников образовательного процесса с применением информационно-коммуникационных технологий (ИКТ):                                                                                                                                                                                 •</w:t>
        <w:tab/>
        <w:t>визуализация на масштабном экране информации, полученной с нецифровых носителей), в т.ч. ход проведения натурных экспериментов;                                                                                                 •</w:t>
        <w:tab/>
        <w:t>фиксация образовательных достижений обучающихся в виде созданных ими учебных материалов, сохранение материалов в базе данных, формирование портфолио;                                                •</w:t>
        <w:tab/>
        <w:t>организация проведения видеоконференций, дистанционных форм обучения;                                      •</w:t>
        <w:tab/>
        <w:t xml:space="preserve">развитие коммуникативных умений обучающих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фровой микроско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микроскоп – разновидность традиционного оптического микроскопа, который использует оптику и цифровую камеру для вывода цифрового изображения на монитор компьютера. Программная поддержка позволяет не только рассматривать объекты на экране компьютера, но и делать фото- и видеосъемку изучаемых объектов. С использованием цифрового микроскопа выполнение практических и лабораторных работ проходит на качественно новом уровне.                                                                                                                 Цифровой микроскоп дает возможность:                                                                                                                   •</w:t>
        <w:tab/>
        <w:t>изучать исследуемый объект не одному обучающемуся, а всей группе  одновременно, так как информация выводится на монитор компьютера;                                                                                         •</w:t>
        <w:tab/>
        <w:t>использовать изображения объектов в качестве демонстрационных таблиц;                                      •</w:t>
        <w:tab/>
        <w:t>изучать объект в динамике;                                                                                                                        •</w:t>
        <w:tab/>
        <w:t>создавать презентационные фото и видеоматериалы по изучаемой теме в проектной деятельности;                                                                                                                                                                        •</w:t>
        <w:tab/>
        <w:t xml:space="preserve">использовать изображения объектов на бумажных носителях. 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5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7693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90900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424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424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0" cy="424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59785" cy="251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 дает  ученику  эффективное применение современного оборудования в УВП?                               •</w:t>
        <w:tab/>
        <w:t>Ученику:                                                                                                                                                          - это свободный доступ к разнообразным ресурсам и   возможность оперативно привлекать необходимые источники текстовой, графической и аудиовизуальной информации;                                                                                                                                                  - это обеспечение прямого доступа к лабораторному оборудованию.                                                        - это возможность проведения экспериментальных исследований.                                                                      -  возможность представить результаты обучения в виде презентаций.                                                                        - это достижение личностных, предметных и метапредметных результатов освоения образовательной программы общего образования с использованием ИКТ;                                                           А в целом  позволяет оптимизировать образовательную среду и повысить качество образования. Какие положительные эффекты мы наблюдаем?        Меняется среда обучения: от практико – ориентированной учитель и ученики переходят к системно – деятельностной.  В урочной и внеурочной деятельности ярко проявляются цели формирования метапредметных результатов.  Мы наблюдаем повышение интеллектуального потенциала обучающихся,  увеличивается процент учащихся, участвующих в различных предметных, творческих конкурсах и повышается их результативность. Занятия в традиционных предметных кружках сменились проектно– исследовательской деяте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лект оборудования закреплен за учебным кабинетом № 3 – начальные классы, заведующий кабинетом Федякина Римма Борисовна.                                                                                                          В комплект лаборатории входят 14  цифровых беспроводных микроскопов. Объект изучения можно сфотографировать или записать небольшой ролик. Особенно эффектно смотрятся живые микрообъекты, хотя можно рассматривать части растения (3-4 классы), крылья бабочки, чешую рыб (3 класс), клетки тканей (4 класс). Главное определиться, что интереснее посмотреть в соответствии с темой урока.                                                                                                                                                                                                     Для уроков окружающего мира  незаменимы демонстрационные системы с датчиками. Этими приборами можно исследовать состав воды, сравнивать показатели воды, изучать состав почвы, влажность воздуха, анализировать данные, вести проектную деятельность, если в школе есть экологическое объединение или проводятся уроки экологии, то можно использовать полученные данные для научно-исследовательских работ, проводить мониторинг окружающей среды.                                                                                                                                                                В  4 классе  (учитель Бутова М.В.)  дети изучают флору и фауну Ростовской области, проводятся занятия по экологии различной направленности. Использование возможностей лабораторий в ходе преподавания перечисленных выше дисциплин значительно повышает интерес к ни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учающихся. Более того, хотелось бы отметить, что школа уже имеет, хоть и минимальный, но очень ценный опыт использования лабораторий для организации проектной деятельности обучающихся начальной школы в рамках реализации ФГОС. Используем оборудование не только при организации практических и лабораторных работ на уроках окружающего мира, но и в ходе преподавания других предметов, это способствует и скорейшему освоению оборудования детьми, и усилению практической составляющей курса, и стимулированию познавательной активности обучающихся, следствием чего будет повышение мотивации к изучению предметов и повышению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ом при использовании лабораторий можно считать следующе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дготовка к урокам требует большого количества времени. Для использования такого оборудования необходимо иметь постоянно работающего только в этих лабораториях лаборанта, который может следить за оборудованием на протяжении учебной деятельности, готовить необходимое оборудование для уроков и т.д.                                                                                      2.</w:t>
        <w:tab/>
        <w:t>Обязательно необходим системный администратор, т.к. простому учителю бывает сложно разобраться с аппаратурой, подключением, настройкой программного обеспечения и подключением вспомогательного оборудования.                                                                                            3.</w:t>
        <w:tab/>
        <w:t xml:space="preserve">Освоение оборудования данных лабораторий требует продолжительного врем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использование настоящего оборудования было максимально эффективным, необходимо, в первую очередь, чтобы оно использовалось не эпизодически (на нескольких уроках), а в системе. Все лабораторные и практические работы с использованием этого оборудования учитель должен четко спланировать и прописать в календарно-тематическом планировании. Кроме того, обучающиеся должны учиться пользоваться оборудованием не в авральном режиме (в ходе урока при выполнении работы), а постепенно осваивать оборудование, поднимаясь от одного уровня сложности к другому (при переходе из одного класса в другой). То есть, целесообразно постепенно приучать детей к работе в лаборатории.            </w:t>
      </w:r>
      <w:r>
        <w:rPr/>
        <w:t xml:space="preserve">Не обязательно использовать лабораторное оборудование только в тех практических и лабораторных работах, которые даны в инструкциях или приложены к оборудовани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2703"/>
        <w:gridCol w:w="318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учи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ого оборудова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кул Ю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а – назва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Знакомство с радуг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Текс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пешеходо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по ПДД.</w:t>
            </w:r>
          </w:p>
        </w:tc>
      </w:tr>
      <w:tr>
        <w:trPr>
          <w:trHeight w:val="12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. Коллекция «Плоды сельскохозяйственных растений». Пластиковая таблиц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о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рисование, штрих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Ч. Сочетания. чк,ч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а – назва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Знакомство с радуг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 Текс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пешеходо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по ПДД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. Коллекция «Плоды сельскохозяйственных растений». Пластиковая таблиц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о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рисование, штрих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Ч. Сочетания.чк,ч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и. Луч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-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из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янская Н. 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ложения и вычита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 «Конек-горбунок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мультимедийный проектор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жов. «Серебряное копытце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, принте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часы, календар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, 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й деятельности: архитектура, скульптура, живопись, график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(Модель Солнце-Земля-Лун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ко С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текс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икроскоп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нгличанин Павля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рямоугольного  параллелепипеда. Кубический сантимет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ъемные и плоские фигуры». Набор геометрических фигу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» жизнь дяди Федора, Матроскина и Шарика (Главы из повести Э.Успенского « Дядя Федор, пёс и кот»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нтазии в создании искусства. Осенний буке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, однокоренные сло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. Кубический мет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Единицы объема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. Компьютер в жизни общест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   Какие бывают портреты. Исторический    и батальный жанры в живопис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, текс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икроскоп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Англичанин Павля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рямоугольного  параллелепипеда. Кубический сантимет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араллелепипед и куб». Набор геометрических фигу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» жизнь дяди Федора, Матроскина и Шарика (Главы из повести Э.Успенского « Дядя Федор, пёс и кот»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нтазии в создании искусства. Осенний букет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, однокоренные сло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1-4 клас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. Кубический мет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 использованием интерактивной доски и  мультимедийный проектор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. Компьютер в жизни обществ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   Какие бывают портреты. Исторический    и батальный жанры в живопис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М. 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челове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микроскопы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объемных те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«Математика в начальной школе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 Гармония жилья и природы. Деревня – деревянный ми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самого себя. Клетка – основа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живых организм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родными члена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1-4 класс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ери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нашей земл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интерактивная дос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одвесные украшения. Сувениры в технике орига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защита тела. Позвоночни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микроскопы,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й закон умнож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использованием интерактивной доски и  мультимедийный проекто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 комплекта таблиц по русскому языку 1-4 класс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Галкина И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3:00Z</dcterms:created>
  <dc:creator>1</dc:creator>
  <dc:description/>
  <cp:keywords/>
  <dc:language>en-US</dc:language>
  <cp:lastModifiedBy>Your User Name</cp:lastModifiedBy>
  <dcterms:modified xsi:type="dcterms:W3CDTF">2014-02-04T17:23:00Z</dcterms:modified>
  <cp:revision>5</cp:revision>
  <dc:subject/>
  <dc:title>Учитель</dc:title>
</cp:coreProperties>
</file>