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Аналитическая справка об  эффективности  использовании учебно-лабораторного оборудования для начальной школы, полученной в рамках проекта «Наша новая школа».</w:t>
      </w:r>
    </w:p>
    <w:p>
      <w:pPr>
        <w:pStyle w:val="Normal"/>
        <w:jc w:val="right"/>
        <w:rPr>
          <w:rFonts w:ascii="Times New Roman" w:hAnsi="Times New Roman" w:cs="Times New Roman"/>
          <w:sz w:val="24"/>
          <w:szCs w:val="24"/>
        </w:rPr>
      </w:pPr>
      <w:r>
        <w:rPr>
          <w:rFonts w:cs="Times New Roman" w:ascii="Times New Roman" w:hAnsi="Times New Roman"/>
          <w:sz w:val="24"/>
          <w:szCs w:val="24"/>
        </w:rPr>
        <w:t>25.11.2013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том  2013 году школа  получила комплект ноутбуков, которые были закреплены за кабинетом начальной школы, ответственный учитель Федякина Р.Б. В комплект вошли:</w:t>
      </w:r>
    </w:p>
    <w:p>
      <w:pPr>
        <w:pStyle w:val="Normal"/>
        <w:spacing w:lineRule="auto" w:line="240"/>
        <w:rPr/>
      </w:pPr>
      <w:r>
        <w:rPr>
          <w:rFonts w:cs="Times New Roman" w:ascii="Times New Roman" w:hAnsi="Times New Roman"/>
          <w:b/>
          <w:sz w:val="24"/>
          <w:szCs w:val="24"/>
        </w:rPr>
        <w:t>1.Автоматизированное рабочее место учителя.</w:t>
      </w:r>
    </w:p>
    <w:p>
      <w:pPr>
        <w:pStyle w:val="Normal"/>
        <w:spacing w:lineRule="auto" w:line="240"/>
        <w:rPr/>
      </w:pPr>
      <w:r>
        <w:rPr>
          <w:rFonts w:cs="Times New Roman" w:ascii="Times New Roman" w:hAnsi="Times New Roman"/>
          <w:sz w:val="24"/>
          <w:szCs w:val="24"/>
        </w:rPr>
        <w:t xml:space="preserve">Автоматизированное рабочее место учителя представляет собой совокупность программно-аппаратных средств.    Ядром АРМ учителя является ноутбук. Он обеспечивает взаимодействие всех составляющих автоматизированного рабочего места педагога и ученика; предназначен для поиска, обработки, хранения и визуализации информации, результатов образовательной деятельности  обучающихся, сбор банка данных, формирование портфолио, организация дистанционного обучения.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оутбук учителя оснащён веб-камерой, что позволяет организовать дистанционное обучение, используя скайп-технологии.  При работе с модульной системой экспериментов в ноутбуке во время проведения эксперимента идёт сбор и обработка данных, построение графиков и сохранение данных.    Ноутбук используется для сбора, обработки и хранения данных и при работе с системой контроля и мониторинга качества зн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активное многофункциональное копи-устройство. Интерактивное многофункциональное копи-устройство коммутируется с компьютером. Предназначено для визуализации и тиражирования на печатных носителях.</w:t>
      </w:r>
    </w:p>
    <w:p>
      <w:pPr>
        <w:pStyle w:val="Normal"/>
        <w:spacing w:lineRule="auto" w:line="240"/>
        <w:rPr/>
      </w:pPr>
      <w:r>
        <w:rPr/>
        <w:t>2. Ноутбуки для учащихся.</w:t>
      </w:r>
    </w:p>
    <w:tbl>
      <w:tblPr>
        <w:tblW w:w="10525" w:type="dxa"/>
        <w:jc w:val="left"/>
        <w:tblInd w:w="-108" w:type="dxa"/>
        <w:tblLayout w:type="fixed"/>
        <w:tblCellMar>
          <w:top w:w="0" w:type="dxa"/>
          <w:left w:w="108" w:type="dxa"/>
          <w:bottom w:w="0" w:type="dxa"/>
          <w:right w:w="108" w:type="dxa"/>
        </w:tblCellMar>
      </w:tblPr>
      <w:tblGrid>
        <w:gridCol w:w="5262"/>
        <w:gridCol w:w="5263"/>
      </w:tblGrid>
      <w:tr>
        <w:trPr/>
        <w:tc>
          <w:tcPr>
            <w:tcW w:w="5262" w:type="dxa"/>
            <w:tcBorders/>
          </w:tcPr>
          <w:p>
            <w:pPr>
              <w:pStyle w:val="Normal"/>
              <w:spacing w:lineRule="auto" w:line="240" w:before="0" w:after="200"/>
              <w:rPr>
                <w:rFonts w:ascii="Times New Roman" w:hAnsi="Times New Roman" w:cs="Times New Roman"/>
                <w:sz w:val="24"/>
                <w:szCs w:val="24"/>
              </w:rPr>
            </w:pPr>
            <w:r>
              <w:rPr/>
              <w:drawing>
                <wp:inline distT="0" distB="0" distL="0" distR="0">
                  <wp:extent cx="334708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3347085" cy="2519680"/>
                          </a:xfrm>
                          <a:prstGeom prst="rect">
                            <a:avLst/>
                          </a:prstGeom>
                        </pic:spPr>
                      </pic:pic>
                    </a:graphicData>
                  </a:graphic>
                </wp:inline>
              </w:drawing>
            </w:r>
          </w:p>
        </w:tc>
        <w:tc>
          <w:tcPr>
            <w:tcW w:w="5263" w:type="dxa"/>
            <w:tcBorders/>
          </w:tcPr>
          <w:p>
            <w:pPr>
              <w:pStyle w:val="Normal"/>
              <w:spacing w:lineRule="auto" w:line="240" w:before="0" w:after="200"/>
              <w:rPr>
                <w:rFonts w:ascii="Times New Roman" w:hAnsi="Times New Roman" w:cs="Times New Roman"/>
                <w:sz w:val="24"/>
                <w:szCs w:val="24"/>
              </w:rPr>
            </w:pPr>
            <w:r>
              <w:rPr/>
              <w:drawing>
                <wp:inline distT="0" distB="0" distL="0" distR="0">
                  <wp:extent cx="3347085"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9" r="-44" b="-59"/>
                          <a:stretch>
                            <a:fillRect/>
                          </a:stretch>
                        </pic:blipFill>
                        <pic:spPr bwMode="auto">
                          <a:xfrm>
                            <a:off x="0" y="0"/>
                            <a:ext cx="3347085" cy="2519680"/>
                          </a:xfrm>
                          <a:prstGeom prst="rect">
                            <a:avLst/>
                          </a:prstGeom>
                        </pic:spPr>
                      </pic:pic>
                    </a:graphicData>
                  </a:graphic>
                </wp:inline>
              </w:drawing>
            </w:r>
          </w:p>
        </w:tc>
      </w:tr>
      <w:tr>
        <w:trPr/>
        <w:tc>
          <w:tcPr>
            <w:tcW w:w="5262" w:type="dxa"/>
            <w:tcBorders/>
          </w:tcPr>
          <w:p>
            <w:pPr>
              <w:pStyle w:val="Normal"/>
              <w:spacing w:lineRule="auto" w:line="240" w:before="0" w:after="200"/>
              <w:rPr>
                <w:rFonts w:ascii="Times New Roman" w:hAnsi="Times New Roman" w:cs="Times New Roman"/>
                <w:sz w:val="24"/>
                <w:szCs w:val="24"/>
              </w:rPr>
            </w:pPr>
            <w:r>
              <w:rPr/>
              <w:drawing>
                <wp:inline distT="0" distB="0" distL="0" distR="0">
                  <wp:extent cx="3359785"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59785" cy="2519680"/>
                          </a:xfrm>
                          <a:prstGeom prst="rect">
                            <a:avLst/>
                          </a:prstGeom>
                        </pic:spPr>
                      </pic:pic>
                    </a:graphicData>
                  </a:graphic>
                </wp:inline>
              </w:drawing>
            </w:r>
          </w:p>
        </w:tc>
        <w:tc>
          <w:tcPr>
            <w:tcW w:w="5263" w:type="dxa"/>
            <w:tcBorders/>
          </w:tcPr>
          <w:p>
            <w:pPr>
              <w:pStyle w:val="Normal"/>
              <w:spacing w:lineRule="auto" w:line="240" w:before="0" w:after="200"/>
              <w:rPr>
                <w:rFonts w:ascii="Times New Roman" w:hAnsi="Times New Roman" w:cs="Times New Roman"/>
                <w:sz w:val="24"/>
                <w:szCs w:val="24"/>
              </w:rPr>
            </w:pPr>
            <w:r>
              <w:rPr/>
              <w:drawing>
                <wp:inline distT="0" distB="0" distL="0" distR="0">
                  <wp:extent cx="33909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90900" cy="2540000"/>
                          </a:xfrm>
                          <a:prstGeom prst="rect">
                            <a:avLst/>
                          </a:prstGeom>
                        </pic:spPr>
                      </pic:pic>
                    </a:graphicData>
                  </a:graphic>
                </wp:inline>
              </w:drawing>
            </w:r>
          </w:p>
        </w:tc>
      </w:tr>
      <w:tr>
        <w:trPr/>
        <w:tc>
          <w:tcPr>
            <w:tcW w:w="5262" w:type="dxa"/>
            <w:tcBorders/>
          </w:tcPr>
          <w:p>
            <w:pPr>
              <w:pStyle w:val="Normal"/>
              <w:spacing w:lineRule="auto" w:line="240" w:before="0" w:after="200"/>
              <w:rPr>
                <w:rFonts w:ascii="Times New Roman" w:hAnsi="Times New Roman" w:cs="Times New Roman"/>
                <w:sz w:val="24"/>
                <w:szCs w:val="24"/>
              </w:rPr>
            </w:pPr>
            <w:r>
              <w:rPr/>
              <w:drawing>
                <wp:inline distT="0" distB="0" distL="0" distR="0">
                  <wp:extent cx="33909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90900" cy="2540000"/>
                          </a:xfrm>
                          <a:prstGeom prst="rect">
                            <a:avLst/>
                          </a:prstGeom>
                        </pic:spPr>
                      </pic:pic>
                    </a:graphicData>
                  </a:graphic>
                </wp:inline>
              </w:drawing>
            </w:r>
          </w:p>
        </w:tc>
        <w:tc>
          <w:tcPr>
            <w:tcW w:w="5263" w:type="dxa"/>
            <w:tcBorders/>
          </w:tcPr>
          <w:p>
            <w:pPr>
              <w:pStyle w:val="Normal"/>
              <w:spacing w:lineRule="auto" w:line="240" w:before="0" w:after="200"/>
              <w:rPr>
                <w:rFonts w:ascii="Times New Roman" w:hAnsi="Times New Roman" w:cs="Times New Roman"/>
                <w:sz w:val="24"/>
                <w:szCs w:val="24"/>
              </w:rPr>
            </w:pPr>
            <w:r>
              <w:rPr/>
              <w:drawing>
                <wp:inline distT="0" distB="0" distL="0" distR="0">
                  <wp:extent cx="339090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90900" cy="2540000"/>
                          </a:xfrm>
                          <a:prstGeom prst="rect">
                            <a:avLst/>
                          </a:prstGeom>
                        </pic:spPr>
                      </pic:pic>
                    </a:graphicData>
                  </a:graphic>
                </wp:inline>
              </w:drawing>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Calibri"/>
          <w:color w:val="000000"/>
          <w:w w:val="100"/>
          <w:sz w:val="0"/>
          <w:szCs w:val="0"/>
          <w:shd w:fill="000000" w:val="clear"/>
          <w:lang w:val="en-US" w:bidi="en-US"/>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p>
    <w:tbl>
      <w:tblPr>
        <w:tblW w:w="9848" w:type="dxa"/>
        <w:jc w:val="left"/>
        <w:tblInd w:w="-113" w:type="dxa"/>
        <w:tblLayout w:type="fixed"/>
        <w:tblCellMar>
          <w:top w:w="0" w:type="dxa"/>
          <w:left w:w="108" w:type="dxa"/>
          <w:bottom w:w="0" w:type="dxa"/>
          <w:right w:w="108" w:type="dxa"/>
        </w:tblCellMar>
      </w:tblPr>
      <w:tblGrid>
        <w:gridCol w:w="1908"/>
        <w:gridCol w:w="2160"/>
        <w:gridCol w:w="2870"/>
        <w:gridCol w:w="29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спользуемого оборудования</w:t>
            </w:r>
          </w:p>
        </w:tc>
      </w:tr>
      <w:tr>
        <w:trPr>
          <w:trHeight w:val="9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нкул Ю.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и кривая линии. Луч.</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ца из комплекта «Математика в начальной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цифры. Римские цифр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Математика в начальной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Математика в начальной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Математика в начальной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из компл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из компл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определять направление «вверх» и «вни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издел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 Деление слова на слог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исьму</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прямых линий с закруглением внизу, сдвоенных крючков (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Замкнутая ломаная. Треугольник.</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Математика в начальной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г-г'], [п-п'], [т-т'], [р-р'], буквы и, г, п, т, 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из компл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 природа готовится к зим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о] и буква 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омощники-органы чув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лась скульптур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а], буква 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Значение выражения. Равенств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н-н'] и буква 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естоимениям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угол.</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Математика в начальной школе», уголь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с-с'], буква 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исьму</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букв, слогов, слов с изученными буквам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лся теат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rHeight w:val="10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 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определять направление «вверх» и «вниз».</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издел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 Деление слова на слог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исьму</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прямых линий с закруглением внизу, сдвоенных крючков (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Замкнутая ломаная. Треугольник.</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Математика в начальной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г-г'], [п-п'], [т-т'], [р-р'], буквы и, г, п, т, 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из компл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 природа готовится к зим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о] и буква 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омощники-органы чув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лась скульптур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а], буква 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Значение выражения. Равенств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н-н'] и буква 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естоимениям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Прямой угол.</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Математика в начальной школе», уголь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с-с'], буква 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исьму</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букв, слогов, слов с изученными буквам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лся теат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якина Р.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ложения и вычит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из комплекта «Математика в начальной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редл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Ершов «Конек-горбунок»</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доска, мультимедийный проектор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менная. Выражения с перемен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ажов. «Серебряное копытц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 принте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ые часы, календар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с шко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Математика в начальной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 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 модель Земл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физичес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в выражени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зобразительной деятельности: архитектура, скульптура, живопись, график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жи-ш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а дня и ноч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лурий (Модель Солнце-Земля-Лу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суммы из числ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чу-щу</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ла из сумм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чк-чн</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Толкин. «Хоббит»</w:t>
              <w:tab/>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 принте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а времён г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лурий (Модель Солнце-Земля-Лу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е и объемные фигур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еометрические те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ллюстрация. Композиция   иллюстрации. Эскиз к компози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на Земле теплее. Погод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ма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 географическая ка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е и тупые угл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Математика в начальной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20 до 1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лов в предложени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Янссон. «Шляпа Волшебника»</w:t>
              <w:tab/>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ышающее искусство. Аппликация «Город»</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 до 1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гическое переживание. Изготовление игрушек из пластили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 карт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ар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измерительная, линейка деревянная 1м</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нянская Н. 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ие и объемные фигур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Геометрические те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ллюстрация. Композиция   иллюстрации. Эскиз к компози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на Земле теплее. Погод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ма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 географическая ка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е и тупые угл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Математика в начальной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20 до 1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лов в предложени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Янссон. «Шляпа Волшебника»</w:t>
              <w:tab/>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ышающее искусство. Аппликация «Город»</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 до 1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гическое переживание. Изготовление игрушек из пластили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 карт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ар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измерительная, линейка деревянная 1м</w:t>
            </w:r>
          </w:p>
        </w:tc>
      </w:tr>
      <w:tr>
        <w:trPr>
          <w:trHeight w:val="10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тенко 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нокоренные слова с чередующимися согласными звуками в корн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 таблица из комплекта таблиц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асти компьютера. Навыки работы с мышью.</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ния в парах с ноутбукам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оверяемых согласных букв в корне сло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 важнейшая часть эко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ые микроскопы,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мастерская: натюрморт из геометрических тел.</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фигу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Жильцы старого дом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лавиатурой. Верхний и нижний регист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ния в парах с ноутбукам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удвоенных согласных буква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о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непроизносимым согласным звуком в корн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оли числ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о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в корне. Подбор проверочных слов к словам с двумя безударными  в корн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жизни в образах. Моделирование из  геометрических фигу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фигур, ноутбу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о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ные гласные о не в сложных слова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ния в парах с ноутбукам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го так хорошо ранним летним утром? (Главы из повести А. Н. Толстого  «Детство Никит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д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о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иум – маленькая искусственная экосистем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ный тренажер (Большие и малые буквы, символы, знаки препин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в парах с ноутбу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времени – минут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авка, ее роль в слове.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времени – секунд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приставка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сотнями. Тысяч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 производител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длины. Миллимет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маленькие и больш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й и его обозначение на письме. Правописание слов с разделительными ь и ъ</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их лиц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ния в парах с ноутбукам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рыцар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Виды насеком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значные числ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классов и разряд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уше – как дом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кончании и основе сло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1-4 класс, мультимедийный проектор</w:t>
            </w:r>
          </w:p>
        </w:tc>
      </w:tr>
      <w:tr>
        <w:trPr>
          <w:trHeight w:val="1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рет.    Какие бывают портреты. Исторический    и батальный жанры в живопис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ворческие задания в парах с ноутбукам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 с чередующимися согласными звуками в корн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таблица из комплекта таблиц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асти компьютера. Навыки работы с мышью.</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в парах с ноутбукам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оверяемых согласных букв в корне сло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ва – важнейшая часть экосис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ые микроскопы,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мастерская: натюрморт из геометрических тел.</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фигу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аустовский «Жильцы старого дом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лавиатурой. Верхний и нижний регист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удвоенных согласных буква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таблица из комплекта таблиц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о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непроизносимым согласным звуком в корн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оли числ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о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в корне. Подбор проверочных слов к словам с двумя безударными  в корн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Таблица из комплекта таблиц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жизни в образах. Моделирование из  геометрических фигу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фигур, ноутбу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о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тельные гласные о и е в сложных слова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го так хорошо ранним летним утром? (Главы из повести А. Н. Толстого  «Детство Никит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числа по дол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о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иум – маленькая искусственная экосистем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ный тренажер (Большие и малые буквы, символы, знаки препин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времени – минут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авка, ее роль в слове.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времени – секунд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приставка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сотнями. Тысяч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 производител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длины. Миллиметр.</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маленькие и больш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й и его обозначение на письме. Правописание слов с разделительными ь и ъ</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 их лиц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рыцар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Жуки. Бабоч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значные числ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уше – как дом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кончании и основе сло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1-4 класс, мультимедийный проектор</w:t>
            </w:r>
          </w:p>
        </w:tc>
      </w:tr>
      <w:tr>
        <w:trPr>
          <w:trHeight w:val="9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ова М. 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п. Его основные ча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личных местоим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1-4 класс,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Замки и город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ная клетк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б отдаче мальчика в науку цирульному масте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ая галерея: В. Маковский «Свида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площади прямоугольного треугольник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цы и движ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ые микроскопы,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русские воины – защитник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хов «Ва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ая гал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ковский «Две матери», Н. Богданов-Бельский «Де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окончания глаголо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селенн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русской земли. Узоры теремо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закон умножения относительно слож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в прошедшем времени по родам и числам.</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невидимого мира (микробиолог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Т. А. Гофман «Щелкунчик и Мышиный Король».</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между множествам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Волошин «Зеленый вал». Картинная галерея: И. Айвазовский «Девятый вал», Ф. Васильев «Перед грозо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 интерактивная дос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ом.</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для сказочного геро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ожного покро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значного числа на многозначно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и II спряжение глаголо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Российской наук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исклю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ые породы. Полезные ископаемы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глаголо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Пушкин «Зимняя дорог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ла на произвед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из комплекта таблиц по русскому языку 1-4 клас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ие полезные ископаемые.</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навальные костюм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мультимедийный проекто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Однако анализ эффективного использования оборудования показал, что  ноутбуки используются не в полной мере для проведения тестирования, проверки индивидуальных знаний учащихся, осуществления обучения по индивидуальной траектории так как </w:t>
      </w:r>
      <w:r>
        <w:rPr>
          <w:rFonts w:cs="Times New Roman" w:ascii="Times New Roman" w:hAnsi="Times New Roman"/>
          <w:sz w:val="24"/>
          <w:szCs w:val="24"/>
          <w:u w:val="single"/>
        </w:rPr>
        <w:t xml:space="preserve">недостаточное программное обеспечение.                                                                                                                                                                   </w:t>
      </w:r>
      <w:r>
        <w:rPr>
          <w:rFonts w:cs="Times New Roman" w:ascii="Times New Roman" w:hAnsi="Times New Roman"/>
          <w:sz w:val="24"/>
          <w:szCs w:val="24"/>
        </w:rPr>
        <w:t>Учителями начальных классов ведется журнал учета использования оборудования, в котором отмечается дата, предмет и какое оборудование используется. Однако имеют место случаи, когда учитель не отмечает факт использования оборудования в журна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директора по УВР                                                                              Галкина И.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26.11.2013                                                                                                                               №  180.</w:t>
      </w:r>
    </w:p>
    <w:p>
      <w:pPr>
        <w:pStyle w:val="Normal"/>
        <w:rPr/>
      </w:pPr>
      <w:r>
        <w:rPr>
          <w:rFonts w:cs="Times New Roman" w:ascii="Times New Roman" w:hAnsi="Times New Roman"/>
          <w:sz w:val="24"/>
          <w:szCs w:val="24"/>
        </w:rPr>
        <w:t>Об эффективном использовании                                                                                                                       учебно-лабораторного оборудования                                                                                                                                                для начальной школы, полученной                                                                                                                           в рамках проекта «Наша новая школа».</w:t>
      </w:r>
    </w:p>
    <w:p>
      <w:pPr>
        <w:pStyle w:val="Normal"/>
        <w:rPr/>
      </w:pPr>
      <w:r>
        <w:rPr>
          <w:rFonts w:cs="Times New Roman" w:ascii="Times New Roman" w:hAnsi="Times New Roman"/>
          <w:sz w:val="24"/>
          <w:szCs w:val="24"/>
        </w:rPr>
        <w:t xml:space="preserve">На основании аналитической справки от 25.12.2013 «Об  использовании учебно-лабораторного оборудования для начальной школы, полученной в рамках проекта «Наша новая школа», журнала учета использования оборудования с целью повышения эффективности использования оборудования учителями начальных классов </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ind w:left="360" w:hanging="0"/>
        <w:rPr/>
      </w:pPr>
      <w:r>
        <w:rPr>
          <w:rFonts w:cs="Times New Roman" w:ascii="Times New Roman" w:hAnsi="Times New Roman"/>
          <w:sz w:val="24"/>
          <w:szCs w:val="24"/>
        </w:rPr>
        <w:t>1.Отметить положительный опыт использования оборудования учителями Рутенко С.А., Федякиной Р.Б., Бутовой М.В.                                                                                                                            2.Учителям Гинкул Ю.Н., Степановой Н.В., Виноградовой Л.Ю.,  Реснянской Н.Ю. обратить внимание на низкий уровень использования нового комплекта оборудования на уроках и во внеурочной деятельности.                                                                                                                      3.Заместителю директора по АХЧ Пехур Н.В. провести инвентаризацию комплекта оборудования «Наша новая школа» и мобильного класса до 10.12.2013года.                                 4.Контроль исполнения данного приказа возложить на заместителя директора по УВР Галкину И.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Директор школы                            Т.Л. Паршик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дготовила приказ                                                                                                                     зам.директора по УВР Галкина И.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Галкина И.Б.                                                                                                                                                        Пехур Н.В                                                                                                                                                                                                                                    Рутенко С.А.,                                                                                                                                            Федякина Р.Б.,                                                                                                                                             Бутова М.В.                                                                                                                                                                           Гинкул Ю.Н.,                                                                                                                                               Степанова Н.В.,                                                                                                                                              Виноградова Л.Ю.,                                                                                                                                              Реснянская Н.Ю.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9:00Z</dcterms:created>
  <dc:creator>Пользователь Windows</dc:creator>
  <dc:description/>
  <cp:keywords/>
  <dc:language>en-US</dc:language>
  <cp:lastModifiedBy>Your User Name</cp:lastModifiedBy>
  <dcterms:modified xsi:type="dcterms:W3CDTF">2014-02-04T16:49:00Z</dcterms:modified>
  <cp:revision>2</cp:revision>
  <dc:subject/>
  <dc:title>Отчет об использовании учебно-лабораторного оборудования для начальной школы</dc:title>
</cp:coreProperties>
</file>